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color w:val="800080"/>
          <w:sz w:val="36"/>
          <w:szCs w:val="36"/>
        </w:rPr>
        <w:t>11-17 ноября - Всемирная неделя рационального потребления антибиотиков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> ежегодного проведения кампании является повышение осведомленности людей во всем мире о проблеме устойчивости инфекций к антибиотикам, а также применение передовых подходов, позволяющих не допустить ее дальнейшего развития и распростран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я с 2015 года по инициативе Всемирной организации здравоохранения (ВОЗ) в ноябре проводится Всемирная неделя правильного использования антибиотиков (World Antibiotic Awareness Week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ущем году Всемирная неделя правильного использования антибиотиков в Европейском регионе ВОЗ в очередной раз посвящена реализации подхода «единое здравоохранение», в основе которого лежит неразрывная связь между охраной здоровья людей и охраной здоровья животных. Неправильное использование противомикробных препаратов для лечения как людей, так и животных ускоряет распространение устойчивости к этому виду лекарственных средств, что в перспективе может привести к серьезным последствиям для здоровья на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ость к антибиотикам – одна из наиболее серьезных угроз для здоровья человечества, продовольственной безопасности и разви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ость к антибиотикам может затронуть любого человека, в любом возрасте и в любой стран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ость к антибиотикам – естественное явление, однако неправильное использование антибиотиков людьми и их неправильное введение животным ускоряет этот процесс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больше инфекционных заболеваний (например, пневмонию, туберкулез, сальмонеллез) становится труднее лечить из-за снижения эффективности антибиот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ием устойчивости к антибиотикам являются более продолжительные госпитализации, рост медицинских расходов и смертности.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тибиотики (противомикробные средства)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вещества синтетического или природного происхождения, которые уничтожают микроорганизмы (бактерицидное действие) или подавляют их способность к размножению (бактериостатическое действи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 Александром Флемингом в 1928 году первого антибиотика пенициллина изменило дальнейший ход истории и развитие медицины. Пенициллин спас жизни многих людей во время Второй мировой войны, без антибиотиков многие процедуры, а также оперативные вмешательства, стали бы более опаснее ввиду повышения угрозы развития заражения кров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омента открытия антибиотиков эти препараты стали одним из самых мощных средств в арсенале современной медицины, однако слишком частое применение антибиотиков в медицине и ветеринарии, а также их использование не по назначению способствовали появлению и распространению устойчивости.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стойчивость к антибиотикам</w:t>
      </w:r>
      <w:r>
        <w:rPr>
          <w:rFonts w:cs="Times New Roman" w:ascii="Times New Roman" w:hAnsi="Times New Roman"/>
          <w:color w:val="000000"/>
          <w:sz w:val="28"/>
          <w:szCs w:val="28"/>
        </w:rPr>
        <w:t> (антибиотикорезистентность) возникает в результате мутаций микроорганизмов таким образом, что микробы могут противостоять лекарствам, которые использовались для борьбы с ними. По мере развития устойчивости эффективность лекарств постепенно снижается и в итоге теряется полностью. Микроорганизмы выживают и даже растут при наличии концентрации антибиотика, достаточной для уничтожения или подавления их роста при нормальных условиях.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ерациональное использование антибиотиков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рименение их без необходимости, в течение слишком короткого промежутка времени, в слишком малых дозах, а главное применение против заболевания, которое данный препарат не лечи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филактики возникновения устойчивости к антибиотика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спользовать антибиотики в режиме самолечения, без назначения врач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инимать антибиотики для лечения вирусных инфекций, ведь они на них не действую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инимать антибиотики «для профилактики», «чтобы ничего не случилось», «для подстраховк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росать пить антибиотик при первых признаках улучшения, а полностью оканчивать курс лечения, прописанный врач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ять дозировку антибиотика, прописанную врач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урс лечения окончен, а антибиотик остался, не стоит допивать остатки «потому что дорогой и жалко выкидыват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редавайте антибиотик, прописанный Вам, другим людя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ктор не назначил Вам антибиотик, это не значит что ему жалко – это значит, что он Вам не показан. Не стоит упрашивать его, жаловаться и бежать к другим доктор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нас может внести свой вклад в снижение резистентности к антибиотикам. И желательно, чтобы правила, описанные выше, действовали не только эту неделю, а постоянно. От этого зависит жизнь и здоровье всего человече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йте меры профилактического характера (например, проводить вакцинацию) для уменьшения риска заболе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шагом в обеспечении рационального использования антибиотиков и ограничении их потребления является запрет на безрецептурную продажу многих препаратов населению.</w:t>
      </w:r>
    </w:p>
    <w:p>
      <w:pPr>
        <w:pStyle w:val="Style17"/>
        <w:shd w:fill="F9FBFF" w:val="clear"/>
        <w:spacing w:lineRule="atLeast" w:line="360" w:before="150" w:after="150"/>
        <w:ind w:firstLine="709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6:00Z</dcterms:created>
  <dc:creator>Дом</dc:creator>
  <dc:description/>
  <cp:keywords/>
  <dc:language>en-US</dc:language>
  <cp:lastModifiedBy>Дом</cp:lastModifiedBy>
  <cp:lastPrinted>2020-11-09T10:43:00Z</cp:lastPrinted>
  <dcterms:modified xsi:type="dcterms:W3CDTF">2020-11-09T08:43:00Z</dcterms:modified>
  <cp:revision>2</cp:revision>
  <dc:subject/>
  <dc:title/>
</cp:coreProperties>
</file>